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DO/JG/2023/066 Organizacja plebiscytu "Pozarządowy Szczecin", kampanii promującej  </w:t>
              <w:br/>
              <w:t>i nagradzającej zaangażowanie społeczne organizacji pozarządowych oraz grup nieformalnych z terenu Szczecina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Dialogu Obywatelskiego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8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e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0 000,00 zł</w:t>
            </w:r>
          </w:p>
        </w:tc>
      </w:tr>
    </w:tbl>
    <w:p>
      <w:pPr>
        <w:pStyle w:val="Heading1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TO? NGO! Pozarządowy Szczecin | KONKURS 2023</w:t>
            </w:r>
            <w:r>
              <w:rPr/>
              <w:br/>
              <w:t xml:space="preserve"> Fundacja Sektor 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Gabinowska Joanna</dc:creator>
  <dc:description/>
  <cp:keywords/>
  <dc:language>en-US</dc:language>
  <cp:lastModifiedBy>Gabinowska Joanna</cp:lastModifiedBy>
  <dcterms:modified xsi:type="dcterms:W3CDTF">2023-05-31T07:03:00Z</dcterms:modified>
  <cp:revision>2</cp:revision>
  <dc:subject/>
  <dc:title/>
</cp:coreProperties>
</file>